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1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Приказ № 175</w:t>
      </w:r>
    </w:p>
    <w:p>
      <w:pPr>
        <w:pStyle w:val="Normal"/>
        <w:shd w:fill="FFFFFF" w:val="clear"/>
        <w:spacing w:lineRule="exact" w:line="331"/>
        <w:jc w:val="center"/>
        <w:rPr/>
      </w:pPr>
      <w:r>
        <w:rPr>
          <w:rFonts w:eastAsia="Times New Roman"/>
          <w:bCs/>
          <w:sz w:val="28"/>
          <w:szCs w:val="28"/>
        </w:rPr>
        <w:t xml:space="preserve">по МОУ «Нижнепенская СОШ» </w:t>
      </w:r>
    </w:p>
    <w:p>
      <w:pPr>
        <w:pStyle w:val="Normal"/>
        <w:shd w:fill="FFFFFF" w:val="clear"/>
        <w:spacing w:lineRule="exact" w:line="331"/>
        <w:jc w:val="right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от  27.10.15 г.                                                                                         </w:t>
      </w:r>
    </w:p>
    <w:p>
      <w:pPr>
        <w:pStyle w:val="Normal"/>
        <w:shd w:fill="FFFFFF" w:val="clear"/>
        <w:spacing w:lineRule="exact" w:line="331"/>
        <w:rPr>
          <w:rFonts w:eastAsia="Times New Roman"/>
          <w:bCs/>
          <w:spacing w:val="-1"/>
          <w:sz w:val="28"/>
          <w:szCs w:val="28"/>
        </w:rPr>
      </w:pPr>
      <w:r>
        <w:rPr>
          <w:rFonts w:eastAsia="Times New Roman"/>
          <w:bCs/>
          <w:spacing w:val="-1"/>
          <w:sz w:val="28"/>
          <w:szCs w:val="28"/>
        </w:rPr>
        <w:t>Об итогах проведения</w:t>
      </w:r>
    </w:p>
    <w:p>
      <w:pPr>
        <w:pStyle w:val="Normal"/>
        <w:shd w:fill="FFFFFF" w:val="clear"/>
        <w:spacing w:lineRule="exact" w:line="331"/>
        <w:rPr>
          <w:rFonts w:eastAsia="Times New Roman"/>
          <w:bCs/>
          <w:spacing w:val="-1"/>
          <w:sz w:val="28"/>
          <w:szCs w:val="28"/>
        </w:rPr>
      </w:pPr>
      <w:r>
        <w:rPr>
          <w:rFonts w:eastAsia="Times New Roman"/>
          <w:bCs/>
          <w:spacing w:val="-1"/>
          <w:sz w:val="28"/>
          <w:szCs w:val="28"/>
        </w:rPr>
        <w:t xml:space="preserve"> </w:t>
      </w:r>
      <w:r>
        <w:rPr>
          <w:rFonts w:eastAsia="Times New Roman"/>
          <w:bCs/>
          <w:spacing w:val="-1"/>
          <w:sz w:val="28"/>
          <w:szCs w:val="28"/>
        </w:rPr>
        <w:t xml:space="preserve">школьного этапа Всероссийской  </w:t>
      </w:r>
    </w:p>
    <w:p>
      <w:pPr>
        <w:pStyle w:val="Normal"/>
        <w:shd w:fill="FFFFFF" w:val="clear"/>
        <w:spacing w:lineRule="exact" w:line="331"/>
        <w:rPr>
          <w:rFonts w:eastAsia="Times New Roman"/>
          <w:bCs/>
          <w:spacing w:val="-1"/>
          <w:sz w:val="28"/>
          <w:szCs w:val="28"/>
        </w:rPr>
      </w:pPr>
      <w:r>
        <w:rPr>
          <w:rFonts w:eastAsia="Times New Roman"/>
          <w:bCs/>
          <w:spacing w:val="-1"/>
          <w:sz w:val="28"/>
          <w:szCs w:val="28"/>
        </w:rPr>
        <w:t>олимпиады школьников</w:t>
      </w:r>
    </w:p>
    <w:p>
      <w:pPr>
        <w:pStyle w:val="Normal"/>
        <w:shd w:fill="FFFFFF" w:val="clear"/>
        <w:spacing w:lineRule="exact" w:line="322" w:before="317" w:after="0"/>
        <w:ind w:firstLine="20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 основании   приказа УО   администрации Ракитянского района № 1023 от 15 сентября 2015 года «Об организации и проведении  школьного этапа всероссийской  олимпиады школьников в 2015-2016 учебном году», согласно справки заместителя директора по УВР Груневой Зои Васильевны «Об итогах проведения школьного этапа всероссийской олимпиады школьников» от 27.10.2015 г. </w:t>
      </w:r>
    </w:p>
    <w:p>
      <w:pPr>
        <w:pStyle w:val="Normal"/>
        <w:shd w:fill="FFFFFF" w:val="clear"/>
        <w:spacing w:lineRule="exact" w:line="322" w:before="317" w:after="0"/>
        <w:ind w:firstLine="206"/>
        <w:jc w:val="center"/>
        <w:rPr/>
      </w:pPr>
      <w:r>
        <w:rPr>
          <w:rFonts w:eastAsia="Times New Roman"/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 w:before="317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твердить итоги проведения школьного этапа всероссийской олимпиады школьников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 w:before="317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читать победителями школьной олимпиады следующих обучающихся:</w:t>
      </w:r>
    </w:p>
    <w:tbl>
      <w:tblPr>
        <w:tblW w:w="7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384"/>
        <w:gridCol w:w="3561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олимпиады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писок участников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онов Дмитрий -11 кл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рономия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озенко Даниил- 9 кл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а Марина- 10 кл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ева Виктория – 11 кл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жафова Ангелина – 5 кл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на Елена – 8 кл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щенко Андрей – 9 кл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а Марина – 10 кл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чанинова Вера – 11 кл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я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озенко Даниил – 9 к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а Юлия – 8 кл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озенко Анастасия – 7 кл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Трубчанинова Вера – 11 кл   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на Юлия – 6 кл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а Марина – 10 кл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Харина Елена- 8 кл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Ефимова Марина – 10 кл   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ева Руфина – 5 кл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чанинова Вера – 11 кл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валов Алексей – 9 кл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адько Артем – 8 кл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фанов Владимир – 11 кл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лов Дмитрий- 7 кл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щенко Андрей – 9 кл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адько Артем – 8 кл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а Марина – 10 кл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ходько Давид – 11 кл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жафова Ангелина – 5 кл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онова Алена – 6 кл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озенко Даниил – 9 кл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а Марина – 10 кл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на Елена – 8 кл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озенко Анастасия – 7 кл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чанинова Вера – 11 кл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на Юлия – 6 кл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 Евгений – 11 кл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лов Дмитрий- 7 кл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ищенко Андрей – 9 кл     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а Марина – 10 кл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тякова Юлия – 8 кл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ев Виталий – 11 кл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на Юлия – 6 кл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Лифинцев Дмитрий – 9 кл 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на Елена – 8 кл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чанинова Вера – 11 кл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на Юлия – 6 кл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жафова Ангелина – 5 кл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а Марина – 10 кл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вая художественная культур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озенко Даниил – 9 кл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ева Виктория – 11 кл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дыкина Дарья – 9 кл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а Марина – 10 кл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чанинова Вера -11 кл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на Елена – 8 кл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на Елена – 8 кл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ов Даниил – 8 кл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финцев Дмитрий – 9 кл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аленко Иван – 10 кл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икова Анастасия – 8 кл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озенко Анастасия – 7 кл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чанинова Вера – 11 кл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на Юлия – 6 кл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shd w:fill="FFFFFF" w:val="clear"/>
        <w:spacing w:lineRule="exact" w:line="322" w:before="317" w:after="0"/>
        <w:ind w:left="206" w:hanging="0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 w:before="317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читать призерами школьной олимпиады следующих обучающихся: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фанов Владимир – 11 кл – по физике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лов Дмитрий- 7 кл – по ОБЖ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фимова Марина – 10 кл – по ОБЖ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ылова Ольга-9 кл    - по немецкому языку   </w:t>
      </w:r>
    </w:p>
    <w:p>
      <w:pPr>
        <w:pStyle w:val="Normal"/>
        <w:shd w:fill="FFFFFF" w:val="clear"/>
        <w:spacing w:lineRule="exact" w:line="322" w:before="317" w:after="0"/>
        <w:jc w:val="both"/>
        <w:rPr>
          <w:sz w:val="28"/>
          <w:szCs w:val="28"/>
        </w:rPr>
      </w:pPr>
      <w:r>
        <w:rPr>
          <w:sz w:val="28"/>
          <w:szCs w:val="28"/>
        </w:rPr>
        <w:t>4. Наградить школьными грамотами 1 степени-победителей школьных олимпиад, грамот 2 -й степени – призеров школьных олимпиад.</w:t>
      </w:r>
    </w:p>
    <w:p>
      <w:pPr>
        <w:pStyle w:val="Normal"/>
        <w:shd w:fill="FFFFFF" w:val="clear"/>
        <w:spacing w:lineRule="exact" w:line="322"/>
        <w:jc w:val="both"/>
        <w:rPr>
          <w:rFonts w:eastAsia="Times New Roman"/>
          <w:spacing w:val="-2"/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rFonts w:eastAsia="Times New Roman"/>
          <w:spacing w:val="-2"/>
          <w:sz w:val="28"/>
          <w:szCs w:val="28"/>
        </w:rPr>
        <w:t xml:space="preserve">5. Принять  участие в 2015-2016 учебном году (согласно Положению о </w:t>
      </w:r>
      <w:r>
        <w:rPr>
          <w:rFonts w:eastAsia="Times New Roman"/>
          <w:sz w:val="28"/>
          <w:szCs w:val="28"/>
        </w:rPr>
        <w:t>проведении  муниципального этапа всероссийской  олимпиады школьников)  в муниципальном этапе всероссийской  олимпиады школьников  среди учащихся 7-11 классов.</w:t>
      </w:r>
    </w:p>
    <w:p>
      <w:pPr>
        <w:pStyle w:val="Normal"/>
        <w:shd w:fill="FFFFFF" w:val="clear"/>
        <w:spacing w:lineRule="exact" w:line="32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rFonts w:eastAsia="Times New Roman"/>
          <w:sz w:val="28"/>
          <w:szCs w:val="28"/>
        </w:rPr>
        <w:t>6.Направить для участия в  муниципальном этапе предметных олимпиад следующих обучающихся:</w:t>
      </w:r>
    </w:p>
    <w:p>
      <w:pPr>
        <w:pStyle w:val="Normal"/>
        <w:shd w:fill="FFFFFF" w:val="clear"/>
        <w:spacing w:lineRule="exact" w:line="32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384"/>
        <w:gridCol w:w="2199"/>
        <w:gridCol w:w="3561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олимпиады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 проведения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писок участников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ноября 2015 г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онов Дмитрий -11 кл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фанов Владимир - 11 кл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рономия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ноября 2015 г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озенко Даниил- 9 кл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а Марина- 10 кл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ева Виктория – 11 кл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ноября 2015 г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на Елена – 8 кл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щенко Андрей – 9 кл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а Марина – 10 кл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чанинова Вера – 11 кл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я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ноября 2015 г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озенко Даниил – 9 к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а Юлия – 8 кл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озенко Анастасия – 7 кл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убчанинова Вера – 11 кл   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Харина Елена- 8 кл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фимова Марина – 10 кл   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ноября 2015 г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лов Дмитрий- 7 кл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валов Алексей – 9 кл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адько Артем – 8 кл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а Марина – 10 кл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фанов Владимир – 11 кл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ноября 2015 г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лов Дмитрий- 7 кл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щенко Андрей – 9 кл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адько Артем – 8 кл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а Марина – 10 кл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ходько Давид – 11 кл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ноября 2015 г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озенко Даниил – 9 кл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а Марина – 10 кл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на Елена – 8 кл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озенко Анастасия – 7 кл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чанинова Вера – 11 кл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 Евгений – 11 кл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ноября 2015 г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лов Дмитрий- 7 кл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ищенко Андрей – 9 кл     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а Марина – 10 кл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тякова Юлия – 8 кл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ев Виталий – 11 кл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Лифинцев Дмитрий – 9 кл 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ылова Ольга-9 кл      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на Елена – 8 кл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чанинова Вера – 11 кл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 ноября 2015 г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а Марина – 10 кл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вая художественная культура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озенко Даниил – 9 кл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ева Виктория – 11 кл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декабря 2015 г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дыкина Дарья – 9 кл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а Марина – 10 кл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чанинова Вера -11 кл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на Елена – 8 кл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ов Даниил – 8 кл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декабря 2015 г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финцев Дмитрий – 9 кл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аленко Иван – 10 кл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икова Анастасия – 8 кл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озенко Анастасия – 7 кл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чанинова Вера – 11 кл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shd w:fill="FFFFFF" w:val="clear"/>
        <w:spacing w:lineRule="exact" w:line="32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rPr/>
      </w:pPr>
      <w:r>
        <w:rPr>
          <w:rFonts w:eastAsia="Times New Roman"/>
          <w:spacing w:val="-1"/>
          <w:sz w:val="28"/>
          <w:szCs w:val="28"/>
        </w:rPr>
        <w:t>Директору  школы Матвеенко Е.Ю.</w:t>
      </w:r>
      <w:r>
        <w:rPr>
          <w:spacing w:val="-15"/>
          <w:sz w:val="28"/>
          <w:szCs w:val="28"/>
        </w:rPr>
        <w:t xml:space="preserve"> </w:t>
      </w:r>
      <w:r>
        <w:rPr>
          <w:rFonts w:eastAsia="Times New Roman"/>
          <w:spacing w:val="-2"/>
          <w:sz w:val="28"/>
          <w:szCs w:val="28"/>
        </w:rPr>
        <w:t xml:space="preserve">обеспечить организованную  и своевременную доставку обучающихся на </w:t>
      </w:r>
      <w:r>
        <w:rPr>
          <w:rFonts w:eastAsia="Times New Roman"/>
          <w:sz w:val="28"/>
          <w:szCs w:val="28"/>
        </w:rPr>
        <w:t>предметные олимпиады в день их проведения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rPr/>
      </w:pPr>
      <w:r>
        <w:rPr>
          <w:sz w:val="28"/>
          <w:szCs w:val="28"/>
        </w:rPr>
        <w:t>Подвоз производить автобусом МОУ «Нижнепенская СОШ»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Ответственность за жизнь и здоровье детей в пути следования возлагать на руководителей команды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322"/>
        <w:rPr>
          <w:spacing w:val="-15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 w:before="5" w:after="0"/>
        <w:ind w:left="288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341"/>
        <w:ind w:left="10" w:hanging="0"/>
        <w:rPr>
          <w:rFonts w:eastAsia="Times New Roman"/>
          <w:spacing w:val="-15"/>
          <w:sz w:val="28"/>
          <w:szCs w:val="28"/>
        </w:rPr>
      </w:pPr>
      <w:r>
        <w:rPr>
          <w:rFonts w:eastAsia="Times New Roman"/>
          <w:spacing w:val="-15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226" w:leader="none"/>
        </w:tabs>
        <w:spacing w:before="298" w:after="0"/>
        <w:ind w:right="24" w:hanging="0"/>
        <w:rPr/>
      </w:pPr>
      <w:r>
        <w:rPr>
          <w:rFonts w:eastAsia="Times New Roman"/>
          <w:sz w:val="28"/>
          <w:szCs w:val="28"/>
        </w:rPr>
        <w:t xml:space="preserve">Директор школы:   </w:t>
      </w:r>
      <w:r>
        <w:rPr>
          <w:rFonts w:eastAsia="Times New Roman" w:cs="Arial" w:ascii="Arial" w:hAnsi="Arial"/>
          <w:sz w:val="28"/>
          <w:szCs w:val="28"/>
        </w:rPr>
        <w:tab/>
      </w:r>
      <w:r>
        <w:rPr>
          <w:rFonts w:eastAsia="Times New Roman"/>
          <w:spacing w:val="-3"/>
          <w:sz w:val="28"/>
          <w:szCs w:val="28"/>
        </w:rPr>
        <w:t>Матвеенко Е.Ю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05" w:right="1032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461"/>
        </w:tabs>
        <w:ind w:left="461" w:hanging="360"/>
      </w:pPr>
      <w:rPr>
        <w:sz w:val="28"/>
        <w:rFonts w:eastAsia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6"/>
        </w:tabs>
        <w:ind w:left="716" w:hanging="5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PMingLiU;Arial Unicode MS" w:cs="Times New Roman"/>
      <w:color w:val="auto"/>
      <w:sz w:val="20"/>
      <w:szCs w:val="20"/>
      <w:lang w:val="ru-RU" w:eastAsia="zh-TW" w:bidi="ar-SA"/>
    </w:rPr>
  </w:style>
  <w:style w:type="character" w:styleId="WW8Num1z0">
    <w:name w:val="WW8Num1z0"/>
    <w:qFormat/>
    <w:rPr>
      <w:rFonts w:eastAsia="Times New Roman"/>
      <w:sz w:val="28"/>
    </w:rPr>
  </w:style>
  <w:style w:type="character" w:styleId="WW8Num2z0">
    <w:name w:val="WW8Num2z0"/>
    <w:qFormat/>
    <w:rPr>
      <w:rFonts w:eastAsia="Times New Roma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PMingLiU;Arial Unicode M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34">
    <w:name w:val="Font Style34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/>
    <w:rPr>
      <w:rFonts w:ascii="Calibri" w:hAnsi="Calibri" w:eastAsia="Times New Roman" w:cs="Calibri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3:46:00Z</dcterms:created>
  <dc:creator>Нижнепенская СОШ</dc:creator>
  <dc:description/>
  <cp:keywords/>
  <dc:language>en-US</dc:language>
  <cp:lastModifiedBy>Нижнепенская СОШ</cp:lastModifiedBy>
  <cp:lastPrinted>2015-10-27T16:04:00Z</cp:lastPrinted>
  <dcterms:modified xsi:type="dcterms:W3CDTF">2015-10-27T13:04:00Z</dcterms:modified>
  <cp:revision>6</cp:revision>
  <dc:subject/>
  <dc:title>Приказ №___ </dc:title>
</cp:coreProperties>
</file>